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关于做好学校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固定资产报废登记的通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系、部、科室部门：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有效利用学校有限的教学场地，适应现代职业技能培训的要求，提高职业教育培训质量，我校拟对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u w:val="single"/>
        </w:rPr>
        <w:t>长期闲置，无使用价值，且无法修复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达报废年限（计算机</w:t>
      </w:r>
      <w:r>
        <w:rPr>
          <w:rFonts w:ascii="宋体;SimSun" w:hAnsi="宋体;SimSun" w:cs="Arial"/>
          <w:color w:val="000000"/>
          <w:kern w:val="0"/>
          <w:sz w:val="28"/>
        </w:rPr>
        <w:t>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其他类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）的固定资产进行一次清理，请各部门配合做好以下工作：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部门二级台账、实物进行一次梳理，如确有达报废年限、无使用价值且无法修复的设备，请向资产管理科提出报废意向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需要报废的设备，请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完成在校园网资产管理平台上进行申请报废操作。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望各部门大力配合在规定的时间节点内完成此项工作，延期不候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435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上海市高级技工学校</w:t>
      </w:r>
    </w:p>
    <w:p>
      <w:pPr>
        <w:pStyle w:val="Normal"/>
        <w:widowControl/>
        <w:ind w:firstLine="435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1:00Z</dcterms:created>
  <dc:creator>微软用户</dc:creator>
  <dc:description/>
  <cp:keywords/>
  <dc:language>en-US</dc:language>
  <cp:lastModifiedBy>微软用户</cp:lastModifiedBy>
  <dcterms:modified xsi:type="dcterms:W3CDTF">2017-02-23T07:31:00Z</dcterms:modified>
  <cp:revision>1</cp:revision>
  <dc:subject/>
  <dc:title>关于做好学校2017年固定资产报废登记的通知</dc:title>
</cp:coreProperties>
</file>